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ind w:firstLine="28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ind w:firstLine="28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  <w:t>28.10.2016                                                                                                        № 111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с.Заклинье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474916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9"/>
                            </w:tblGrid>
                            <w:tr>
                              <w:trPr/>
                              <w:tc>
                                <w:tcPr>
                                  <w:tcW w:w="747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О внесении изменений в решение Совета депутатов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сельского поселения Заклинье Рамешковского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района от 28.10.2016 № 110 «Об утверждении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Положения о бюджетном процессе в сельском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поселении Заклинье Рамешков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shd w:fill="FFFFFF" w:val="clear"/>
                                    <w:spacing w:before="0" w:after="0"/>
                                    <w:ind w:right="-675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333333"/>
                                      <w:sz w:val="28"/>
                                      <w:szCs w:val="28"/>
                                      <w:lang w:eastAsia="en-US"/>
                                    </w:rPr>
                                    <w:t>Твер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96.6pt;mso-wrap-distance-left:0pt;mso-wrap-distance-right:9pt;mso-wrap-distance-top:0pt;mso-wrap-distance-bottom:0pt;margin-top:-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79"/>
                      </w:tblGrid>
                      <w:tr>
                        <w:trPr/>
                        <w:tc>
                          <w:tcPr>
                            <w:tcW w:w="7479" w:type="dxa"/>
                            <w:tcBorders/>
                          </w:tcPr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решение Совета депутатов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сельского поселения Заклинье Рамешковского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района от 28.10.2016 № 110 «Об утверждении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Положения о бюджетном процессе в сельском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поселении Заклинье Рамешковского района</w:t>
                            </w:r>
                          </w:p>
                          <w:p>
                            <w:pPr>
                              <w:pStyle w:val="Style15"/>
                              <w:shd w:fill="FFFFFF" w:val="clear"/>
                              <w:spacing w:before="0" w:after="0"/>
                              <w:ind w:right="-675" w:hanging="0"/>
                              <w:jc w:val="both"/>
                              <w:rPr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Style w:val="StrongEmphasis"/>
                                <w:color w:val="333333"/>
                                <w:sz w:val="28"/>
                                <w:szCs w:val="28"/>
                                <w:lang w:eastAsia="en-US"/>
                              </w:rPr>
                              <w:t>Твер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uto" w:line="276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гулирования бюджетных правоотношений в сельском поселении Заклинье Рамешковского района Тверской области; руководствуясь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депутатов сельского поселения Заклинье Рамешковского района </w:t>
      </w:r>
      <w:r>
        <w:rPr>
          <w:b/>
          <w:sz w:val="28"/>
          <w:szCs w:val="28"/>
        </w:rPr>
        <w:t>решил</w:t>
      </w:r>
      <w:r>
        <w:rPr>
          <w:rStyle w:val="StrongEmphasis"/>
          <w:sz w:val="28"/>
          <w:szCs w:val="28"/>
        </w:rPr>
        <w:t>: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1. В приложение к решению Совета депутатов сельского поселения Заклинье Рамешковского района Тверской области от 28.10.2016 № 110 «Об утверждении Положения о бюджетном процессе в сельском поселении Заклинье Рамешковского района Тверской области» (далее – Положение) внести следующие изменения:</w:t>
      </w:r>
    </w:p>
    <w:p>
      <w:pPr>
        <w:pStyle w:val="Style15"/>
        <w:shd w:fill="FFFFFF" w:val="clear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Приостановить до 01 января 2017 года действие пункта 1 статьи 21 Положения.</w:t>
      </w:r>
    </w:p>
    <w:p>
      <w:pPr>
        <w:pStyle w:val="Style15"/>
        <w:shd w:fill="FFFFFF" w:val="clear"/>
        <w:spacing w:lineRule="auto" w:line="276" w:before="0" w:after="0"/>
        <w:jc w:val="both"/>
        <w:rPr/>
      </w:pPr>
      <w:r>
        <w:rPr>
          <w:sz w:val="28"/>
          <w:szCs w:val="28"/>
        </w:rPr>
        <w:t>2. Установить, что в 2016 году администрация сельского поселения Заклинье Рамешковского района вносит на рассмотрение в Совет депутатов сельского поселения Заклинье Рамешковского района проект решения о бюджете сельского поселения на 2017 год не позднее 1 декабря 2016 года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подписания и подлежит обнародованию в установленном порядке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581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  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8:00Z</dcterms:created>
  <dc:creator>АДМИНИСТАЦИЯ</dc:creator>
  <dc:description/>
  <dc:language>en-US</dc:language>
  <cp:lastModifiedBy>Приемная</cp:lastModifiedBy>
  <dcterms:modified xsi:type="dcterms:W3CDTF">2017-01-31T08:08:00Z</dcterms:modified>
  <cp:revision>2</cp:revision>
  <dc:subject/>
  <dc:title/>
</cp:coreProperties>
</file>